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</w:t>
      </w:r>
      <w:r>
        <w:rPr/>
        <w:t>쐬�</w:t>
      </w:r>
      <w:r>
        <w:rPr/>
        <w:t>^�Đ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u�ւ�ւ�A�j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@�@Programmed by �ւ�ւ� (NIFTY-ID:GEE01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x�́A�u�ւ�ւ�A�j���v��_�E�����[�h���Ă��������</w:t>
      </w:r>
      <w:r>
        <w:rPr>
          <w:rtl w:val="true"/>
        </w:rPr>
        <w:t>܂</w:t>
      </w:r>
      <w:r>
        <w:rPr/>
        <w:t>��</w:t>
      </w:r>
      <w:r>
        <w:rPr/>
        <w:t>ėL��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F����̓m�[�g�̋�ɉ�����G����ăp���p���</w:t>
      </w:r>
      <w:r>
        <w:rPr>
          <w:rtl w:val="true"/>
        </w:rPr>
        <w:t>߂</w:t>
      </w:r>
      <w:r>
        <w:rPr/>
        <w:t>���</w:t>
      </w:r>
      <w:r>
        <w:rPr/>
        <w:t>ăA�j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͖����ł����H���̃c�[���͂���ȕ��Ɍ���͂</w:t>
      </w:r>
      <w:r>
        <w:rPr/>
        <w:t>炸�</w:t>
      </w:r>
      <w:r>
        <w:rPr/>
        <w:t>Ƀ`���R�`���R��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ŊG��`���āA�ȒP�ɃA�j���[�V��������̂�</w:t>
      </w:r>
      <w:r>
        <w:rPr>
          <w:rtl w:val="true"/>
        </w:rPr>
        <w:t>ړ</w:t>
      </w:r>
      <w:r>
        <w:rPr/>
        <w:t>I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Ȑ����Ȃ�ēǂ</w:t>
      </w:r>
      <w:r>
        <w:rPr>
          <w:rtl w:val="true"/>
        </w:rPr>
        <w:t>܂</w:t>
      </w:r>
      <w:r>
        <w:rPr/>
        <w:t>Ȃ��Ă�A�g����l�Ɂi�</w:t>
      </w:r>
      <w:r>
        <w:rPr/>
        <w:t>ꉞ�</w:t>
      </w:r>
      <w:r>
        <w:rPr/>
        <w:t>j�o���Ă��</w:t>
      </w:r>
      <w:r>
        <w:rPr>
          <w:rtl w:val="true"/>
        </w:rPr>
        <w:t>܂</w:t>
      </w:r>
      <w:r>
        <w:rPr/>
        <w:t>����</w:t>
      </w:r>
      <w:r>
        <w:rPr/>
        <w:t>A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�����</w:t>
      </w:r>
      <w:r>
        <w:rPr/>
        <w:t>w�u�ւ�ւ�A�j���v�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ʓ|��������͢SYOSINN.DOC������ł�ǂ�ł����Ƃ���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̃c�[���̓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U�O�~�P�Q�O�̔����ƌ������ɃX���[���ȉ�ʍ\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̂������ň��ʂɎg�p����</w:t>
      </w:r>
      <w:r>
        <w:rPr/>
        <w:t>郁���������</w:t>
      </w:r>
      <w:r>
        <w:rPr/>
        <w:t>ɏ����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400byte)��R�̓����I���������ŏ����ł��</w:t>
      </w:r>
      <w:r>
        <w:rPr>
          <w:rtl w:val="true"/>
        </w:rPr>
        <w:t>܂</w:t>
      </w:r>
      <w:r>
        <w:rPr/>
        <w:t>��</w:t>
      </w:r>
      <w:r>
        <w:rPr/>
        <w:t>B(2M�Ŗ�300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O�ɕ`�����G��G�ɂ��ē����`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`���������v�{�^���A�|���I�ŊȒP�Đ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쐬���������</w:t>
      </w:r>
      <w:r>
        <w:rPr/>
        <w:t>f�B�X�N�ɋL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�����O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(2400Byte)�ŋL�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��</w:t>
      </w:r>
      <w:r>
        <w:rPr/>
        <w:t>Ƒ</w:t>
      </w:r>
      <w:r>
        <w:rPr/>
        <w:t>債�����͖��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ha�ň��k���₷���l�ɏo���Ă�����Ȃ̂ŁA�t�@�C���T�C�Y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ꉞ�</w:t>
      </w:r>
      <w:r>
        <w:rPr/>
        <w:t>}�E�X�Ńt���I�y���[�V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Z���N�^�[����ł�B�i��͂�����̕���̋�J�����ƌ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ȉ��r�f�I�J�[�h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[�p�[�C���|�[�Y�@�\�łs�u��ʂ�G�ɊG��</w:t>
      </w:r>
      <w:r>
        <w:rPr/>
        <w:t>쐬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ł��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W�^�C�Y�@�\�ŗ���ʂɂs�u�̉</w:t>
      </w:r>
      <w:r>
        <w:rPr/>
        <w:t>摜��</w:t>
      </w:r>
      <w:r>
        <w:rPr/>
        <w:t>J���[�Ŏ�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ɊG��</w:t>
      </w:r>
      <w:r>
        <w:rPr/>
        <w:t>쐬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W�^�C�Y������ʂ</w:t>
      </w:r>
      <w:r>
        <w:rPr/>
        <w:t>𔒍��</w:t>
      </w:r>
      <w:r>
        <w:rPr/>
        <w:t>ϊ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Q��</w:t>
      </w:r>
      <w:r>
        <w:rPr>
          <w:rtl w:val="true"/>
        </w:rPr>
        <w:t>ނ̔</w:t>
      </w:r>
      <w:r>
        <w:rPr/>
        <w:t>����</w:t>
      </w:r>
      <w:r>
        <w:rPr/>
        <w:t>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</w:t>
      </w:r>
      <w:r>
        <w:rPr>
          <w:rtl w:val="true"/>
        </w:rPr>
        <w:t>܂</w:t>
      </w:r>
      <w:r>
        <w:rPr/>
        <w:t>����</w:t>
      </w:r>
      <w:r>
        <w:rPr/>
        <w:t>ǂ����C�}�C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</w:t>
      </w:r>
      <w:r>
        <w:rPr/>
        <w:t>炢�</w:t>
      </w:r>
      <w:r>
        <w:rPr/>
        <w:t>u�`�t�s�n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���Ȃ�ď����Ȃ��I��Đl�i���ł��j�Ɂu�������񂷁v�̂u�c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���</w:t>
      </w:r>
      <w:r>
        <w:rPr/>
        <w:t>ȋ@�\����</w:t>
      </w:r>
      <w:r>
        <w:rPr>
          <w:rtl w:val="true"/>
        </w:rPr>
        <w:t>܂</w:t>
      </w:r>
      <w:r>
        <w:rPr/>
        <w:t>����</w:t>
      </w:r>
      <w:r>
        <w:rPr/>
        <w:t>B�s�u�</w:t>
      </w:r>
      <w:r>
        <w:rPr/>
        <w:t>摜��</w:t>
      </w:r>
      <w:r>
        <w:rPr/>
        <w:t>A���^�C���œǂ</w:t>
      </w:r>
      <w:r>
        <w:rPr>
          <w:rtl w:val="true"/>
        </w:rPr>
        <w:t>ݍ��ݔ</w:t>
      </w:r>
      <w:r>
        <w:rPr/>
        <w:t>����</w:t>
      </w:r>
      <w:r>
        <w:rPr/>
        <w:t>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ł��B���������ϊ����x���񂾂�˂��[�A�u�s�q��X���[�Đ����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/>
        <w:t>傤�</w:t>
      </w:r>
      <w:r>
        <w:rPr/>
        <w:t>ǂ����</w:t>
      </w:r>
      <w:r>
        <w:rPr/>
        <w:t>݂����</w:t>
      </w:r>
      <w:r>
        <w:rPr/>
        <w:t>ł��B�E�[���</w:t>
      </w:r>
      <w:r>
        <w:rPr/>
        <w:t>炢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K�v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E���Y�Ȃ�Ȃ�ł�������A�n�r��V2.1�ˁA�������͂Q���K�L��Ώ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L��ΗL��</w:t>
      </w:r>
      <w:r>
        <w:rPr>
          <w:rtl w:val="true"/>
        </w:rPr>
        <w:t>ق</w:t>
      </w:r>
      <w:r>
        <w:rPr/>
        <w:t>ǎg�p�y�[�W�������</w:t>
      </w:r>
      <w:r>
        <w:rPr>
          <w:rtl w:val="true"/>
        </w:rPr>
        <w:t>܂</w:t>
      </w:r>
      <w:r>
        <w:rPr/>
        <w:t>��</w:t>
      </w:r>
      <w:r>
        <w:rPr/>
        <w:t>B�i�ő�X�T�X�y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��́</w:t>
      </w:r>
      <w:r>
        <w:rPr/>
        <w:t>A�Q�O�e�̂W�l���������</w:t>
      </w:r>
      <w:r>
        <w:rPr/>
        <w:t>݂</w:t>
      </w:r>
      <w:r>
        <w:rPr/>
        <w:t>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@�͈ȉ��̂R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s�����������j���[�Ł@ATOOL.EXP�@��A�C�e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�s�����������j���[�Ł@ATOOL.EXP�@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j�R���\�[����ʂ���ARUN386 ATOOL �Ŏ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jTMENU.IF2��".HEL"�t�@�C����o�^����ƁA".HEL"�t�@�C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邾���</w:t>
      </w:r>
      <w:r>
        <w:rPr/>
        <w:t>ŁA�w���".HEL"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ˁA�ȒP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}�E�X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^���F�G��`���A���j���[�I��A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^���F���j���[�\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\��ʁA��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ɂ͕\��ʂƗ���ʂ�����A���</w:t>
      </w:r>
      <w:r>
        <w:rPr/>
        <w:t>ꂼ������</w:t>
      </w:r>
      <w:r>
        <w:rPr/>
        <w:t>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ʁF�`���ʂł��A�A�j����Đ�����̂��̉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ʁF��Ɉ�O�̃y�[�W�̉�ʂ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[Rear]���j���[��[On][Off]�ŕ\���^��\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f�W�^�C�Y���</w:t>
      </w:r>
      <w:r>
        <w:rPr/>
        <w:t>ꂽ��</w:t>
      </w:r>
      <w:r>
        <w:rPr/>
        <w:t>ʂ�\������̂��̉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ʂɕ`�</w:t>
      </w:r>
      <w:r>
        <w:rPr/>
        <w:t>悷�鎖�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j���[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j���j���[�͈ȉ��̍\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raw ]-----[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Li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Box  ]-----[Bo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Bfu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Copy ]-----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P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Color]-----[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Pen  ]-----[S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L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Clear]-----[Fr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[Rea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n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a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 ]-----[Loa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Sav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tra]-----[Video]-----[S.i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D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W&amp;B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W&amp;B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Aut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In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Memo ]-----[Mem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R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Mode ]-----[P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            [OR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            [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            [NO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Und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Rear ]-----[On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New  ]-----[Ok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|        [NG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Jump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Wa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[Edit ]-----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[B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  ]-----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j�����Ċe���</w:t>
      </w:r>
      <w:r>
        <w:rPr>
          <w:rtl w:val="true"/>
        </w:rPr>
        <w:t>ڂ̈</w:t>
      </w:r>
      <w:r>
        <w:rPr/>
        <w:t>Ӗ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c�������@�n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o���������n�F�_��`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k�������@�n�F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a�����@�@�n�F�l�p�g��`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a�������@�n�F�l�p�x�^��`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l�������n�@�F�w�</w:t>
      </w:r>
      <w:r>
        <w:rPr/>
        <w:t>肳�ꂽ�͈͂̊</w:t>
      </w:r>
      <w:r>
        <w:rPr/>
        <w:t>G��</w:t>
      </w:r>
      <w:r>
        <w:rPr>
          <w:rtl w:val="true"/>
        </w:rPr>
        <w:t>ړ</w:t>
      </w:r>
      <w:r>
        <w:rPr/>
        <w:t>����</w:t>
      </w:r>
      <w:r>
        <w:rPr/>
        <w:t>郂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͈͂�w�</w:t>
      </w:r>
      <w:r>
        <w:rPr/>
        <w:t>肵����</w:t>
      </w:r>
      <w:r>
        <w:rPr/>
        <w:t>A�</w:t>
      </w:r>
      <w:r>
        <w:rPr>
          <w:rtl w:val="true"/>
        </w:rPr>
        <w:t>ړ</w:t>
      </w:r>
      <w:r>
        <w:rPr/>
        <w:t>��������</w:t>
      </w:r>
      <w:r>
        <w:rPr/>
        <w:t>ꏊ�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b�������n�@�F�w�</w:t>
      </w:r>
      <w:r>
        <w:rPr/>
        <w:t>肳�ꂽ�͈͂̊</w:t>
      </w:r>
      <w:r>
        <w:rPr/>
        <w:t>G��R�s�[���</w:t>
      </w:r>
      <w:r>
        <w:rPr/>
        <w:t>郂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͈͂�w�</w:t>
      </w:r>
      <w:r>
        <w:rPr/>
        <w:t>肵����</w:t>
      </w:r>
      <w:r>
        <w:rPr/>
        <w:t>A�</w:t>
      </w:r>
      <w:r>
        <w:rPr>
          <w:rtl w:val="true"/>
        </w:rPr>
        <w:t>ړ</w:t>
      </w:r>
      <w:r>
        <w:rPr/>
        <w:t>��������</w:t>
      </w:r>
      <w:r>
        <w:rPr/>
        <w:t>ꏊ�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o���������n�F�F��h�</w:t>
      </w:r>
      <w:r>
        <w:rPr/>
        <w:t>郂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`��F�ŐF��h��</w:t>
      </w:r>
      <w:r>
        <w:rPr>
          <w:rtl w:val="true"/>
        </w:rPr>
        <w:t>܂</w:t>
      </w:r>
      <w:r>
        <w:rPr/>
        <w:t>��</w:t>
      </w:r>
      <w:r>
        <w:rPr/>
        <w:t>A���E�F�͕`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b���������n�F�`��F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[White]�ƍ�[Black]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o�����@�@�n�F�y���̑</w:t>
      </w:r>
      <w:r>
        <w:rPr/>
        <w:t>傫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[Small]�Ƒ�[Large]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b���������n�F��ʂ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��[Front]�ƌ���[Rear]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��������n�F�`��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y�[�W����g�p�y�[�W���</w:t>
      </w:r>
      <w:r>
        <w:rPr>
          <w:rtl w:val="true"/>
        </w:rPr>
        <w:t>܂</w:t>
      </w:r>
      <w:r>
        <w:rPr/>
        <w:t>ŌJ��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</w:t>
      </w:r>
      <w:r>
        <w:rPr/>
        <w:t>鎞�̓</w:t>
      </w:r>
      <w:r>
        <w:rPr/>
        <w:t>}�E�X�̉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m�������@�n�F���y�[�W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a�������@�n�F�O�y�[�W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e�������@�n�F�`���������</w:t>
      </w:r>
      <w:r>
        <w:rPr>
          <w:rtl w:val="true"/>
        </w:rPr>
        <w:t>ۑ</w:t>
      </w:r>
      <w:r>
        <w:rPr/>
        <w:t>�</w:t>
      </w:r>
      <w:r>
        <w:rPr/>
        <w:t>[Save]�A�ďo��[Load]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`�u�d�̏</w:t>
      </w:r>
      <w:r>
        <w:rPr/>
        <w:t>ꍇ�</w:t>
      </w:r>
      <w:r>
        <w:rPr/>
        <w:t>t�@�C���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��ȏ</w:t>
      </w:r>
      <w:r>
        <w:rPr/>
        <w:t>ꍇ�͏</w:t>
      </w:r>
      <w:r>
        <w:rPr/>
        <w:t>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g���q�́h�D�g�d�k�h�ł��A�ȗ����Ă����I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`�u�d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��������n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u���������n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r�D�������n�F�X�[�p�[�C���|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c���������n�F����ʂɃJ���[�Ńf�W�^�C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}�E�X��N���b�N���Ă���Ԓ��f�W�^�C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͂Ȃ��ƃf�W�^�C�Y��I�����āA���̎��_�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X�[�p�[�C���|�[�Y���[�h���ᖳ���Ă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v���a�@�P�n�F�f�W�^�C�Y������ʂ�\��ʂɔ�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Z�x��P����P�O�̊Ԃ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v���a�@�Q�n�F�f�W�^�C�Y������ʂ�\��ʂɔ�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Z�x��P����P�O�̊Ԃő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`�������@�n�F�s�u��ʂ�A���^�C���ɓǂ</w:t>
      </w:r>
      <w:r>
        <w:rPr>
          <w:rtl w:val="true"/>
        </w:rPr>
        <w:t>ݍ��ݔ</w:t>
      </w:r>
      <w:r>
        <w:rPr/>
        <w:t>����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}�E�X��N���b�N���</w:t>
      </w:r>
      <w:r>
        <w:rPr/>
        <w:t>鎖�</w:t>
      </w:r>
      <w:r>
        <w:rPr/>
        <w:t>ɂ��r���ł�</w:t>
      </w:r>
      <w:r>
        <w:rPr>
          <w:rtl w:val="true"/>
        </w:rPr>
        <w:t>߂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�</w:t>
      </w:r>
      <w:r>
        <w:rPr>
          <w:rtl w:val="true"/>
        </w:rPr>
        <w:t>܂</w:t>
      </w:r>
      <w:r>
        <w:rPr/>
        <w:t>��</w:t>
      </w:r>
      <w:r>
        <w:rPr/>
        <w:t>B�i�X�[�p�[�C���|�[�Y���̂</w:t>
      </w:r>
      <w:r>
        <w:rPr>
          <w:rtl w:val="true"/>
        </w:rPr>
        <w:t>ݗ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h���������n�F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l�������@�n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l�������@�n�F���</w:t>
      </w:r>
      <w:r>
        <w:rPr/>
        <w:t>݂̃</w:t>
      </w:r>
      <w:r>
        <w:rPr/>
        <w:t>y�[�W�̉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q���������n�F�������</w:t>
      </w:r>
      <w:r>
        <w:rPr/>
        <w:t>ꂽ��</w:t>
      </w:r>
      <w:r>
        <w:rPr/>
        <w:t>e�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b�������@�n�F�O�y�[�W�̓�e��</w:t>
      </w:r>
      <w:r>
        <w:rPr/>
        <w:t>݂̃</w:t>
      </w:r>
      <w:r>
        <w:rPr/>
        <w:t>y�[�W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l�������@�n�FRmemo�̕`�</w:t>
      </w:r>
      <w:r>
        <w:rPr/>
        <w:t>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A"PSET","OR","AND","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I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t�������@�n�F�y�C���g�̓h��ԈႢ���񂾂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������Ƃ̓y�[�W�ɋL�����</w:t>
      </w:r>
      <w:r>
        <w:rPr/>
        <w:t>ꂽ��</w:t>
      </w:r>
      <w:r>
        <w:rPr/>
        <w:t>e��ĕ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Ȃ̂ŁA�y�[�W�ɋL������^�C�~���O�����m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��������ȊO�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y�[�W�ɋL������^�C�~���O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Next,Back,Paint,Anime,�t�@�C���Z���N�^�[�\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y�[�W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q�������@�n�F����ʂ̕\��[On ]�^��\��[Off]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</w:t>
      </w:r>
      <w:r>
        <w:rPr/>
        <w:t>[Page]��I���Ɨ���ʂɎ��R�ȃy�[�W��\�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m�����@�@�n�F���</w:t>
      </w:r>
      <w:r>
        <w:rPr>
          <w:rtl w:val="true"/>
        </w:rPr>
        <w:t>ݕ</w:t>
      </w:r>
      <w:r>
        <w:rPr/>
        <w:t>ҏW���Ă����e��S�ĕ��ĐV�����ҏW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i�������I�n�F�w�</w:t>
      </w:r>
      <w:r>
        <w:rPr/>
        <w:t>肳�ꂽ�</w:t>
      </w:r>
      <w:r>
        <w:rPr/>
        <w:t>y�[�W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y�[�W�ԍ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v�������@�n�F�Đ��X�s�[�h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G�C�g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������@�n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h�m�r�n�F�y�[�W�}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ݕ</w:t>
      </w:r>
      <w:r>
        <w:rPr/>
        <w:t>\������Ă����ʂ����y�[�W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c�d�k�n�F�y�[�W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ݕ</w:t>
      </w:r>
      <w:r>
        <w:rPr/>
        <w:t>\������Ă���y�[�W���</w:t>
      </w:r>
      <w:r>
        <w:rPr/>
        <w:t>폜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[�W���l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a�r�@�n�F���</w:t>
      </w:r>
      <w:r>
        <w:rPr/>
        <w:t>݂̎</w:t>
      </w:r>
      <w:r>
        <w:rPr/>
        <w:t>g�p�y�[�W����}�C�i�X�P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Ԉ��Ď��y�[�W�L�[�����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p�y�[�W���ƌ��</w:t>
      </w:r>
      <w:r>
        <w:rPr/>
        <w:t>݂̃</w:t>
      </w:r>
      <w:r>
        <w:rPr/>
        <w:t>y�[�W���������Ɏg�p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ȊO�ł͋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����@�@�n�F�ҏW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F���Ă��</w:t>
      </w:r>
      <w:r>
        <w:rPr>
          <w:rtl w:val="true"/>
        </w:rPr>
        <w:t>܂</w:t>
      </w:r>
      <w:r>
        <w:rPr/>
        <w:t>��̂</w:t>
      </w:r>
      <w:r>
        <w:rPr/>
        <w:t>ŁA�{���ɏI���������</w:t>
      </w:r>
      <w:r>
        <w:rPr/>
        <w:t>ꍇ��</w:t>
      </w:r>
      <w:r>
        <w:rPr/>
        <w:t>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ԈႦ��������ď</w:t>
      </w:r>
      <w:r>
        <w:rPr/>
        <w:t>ꍇ��</w:t>
      </w:r>
      <w:r>
        <w:rPr/>
        <w:t>[Cont]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t�@�C���Z���N�^�[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̃t�@�C���Z���N�^�[�Ǝg�p��@�͓��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-UP-]��w�</w:t>
      </w:r>
      <w:r>
        <w:rPr/>
        <w:t>肵���ꍇ�</w:t>
      </w:r>
      <w:r>
        <w:rPr/>
        <w:t>f�B���N�g�����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RET]�̓t�@�C������I���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CAN]�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`�u�d���t�@�C�������</w:t>
      </w:r>
      <w:r>
        <w:rPr/>
        <w:t>݂���</w:t>
      </w:r>
      <w:r>
        <w:rPr/>
        <w:t>ꍇ�͏㏑��</w:t>
      </w:r>
      <w:r>
        <w:rPr/>
        <w:t>[OVER?]���A���[Cancel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A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͂ł�`���b�g�������</w:t>
      </w:r>
      <w:r>
        <w:rPr/>
        <w:t>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ȉ��ɃL�[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�g�p���Ă����Ƀ}�E�X�ł͖ʓ|���Ǝv�������A�L�[�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]:�O�y�[�W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]:���y�[�W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o�b�N�X�y�[�X]:���</w:t>
      </w:r>
      <w:r>
        <w:rPr/>
        <w:t>݂̎</w:t>
      </w:r>
      <w:r>
        <w:rPr/>
        <w:t>g�p�y�[�W����}�C�i�X�P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Ԉ��Ď��y�[�W�L�[�����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p�y�[�W���ƌ��</w:t>
      </w:r>
      <w:r>
        <w:rPr/>
        <w:t>݂̃</w:t>
      </w:r>
      <w:r>
        <w:rPr/>
        <w:t>y�[�W���������Ɏg�p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ȊO�ł͋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m]:Memo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r]:Rmemo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c]:Copy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w]:�`��F�</w:t>
      </w:r>
      <w:r>
        <w:rPr/>
        <w:t>𔒂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b]:�`��F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y�[�W�ɂ��āF����l�͂O�ɐ</w:t>
      </w:r>
      <w:r>
        <w:rPr>
          <w:rtl w:val="true"/>
        </w:rPr>
        <w:t>ݒ</w:t>
      </w:r>
      <w:r>
        <w:rPr/>
        <w:t>肵�</w:t>
      </w:r>
      <w:r>
        <w:rPr/>
        <w:t>Ă���A�g�p����y�[�W��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{�P����Ă����</w:t>
      </w:r>
      <w:r>
        <w:rPr>
          <w:rtl w:val="true"/>
        </w:rPr>
        <w:t>܂</w:t>
      </w:r>
      <w:r>
        <w:rPr/>
        <w:t>��</w:t>
      </w:r>
      <w:r>
        <w:rPr/>
        <w:t>B�ŏI�I�ɍĐ������͈͂�r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͈͂���Ō��</w:t>
      </w:r>
      <w:r>
        <w:rPr>
          <w:rtl w:val="true"/>
        </w:rPr>
        <w:t>܂�܂</w:t>
      </w:r>
      <w:r>
        <w:rPr/>
        <w:t>��̂</w:t>
      </w:r>
      <w:r>
        <w:rPr/>
        <w:t>ŁA�s�v�ȃ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N�X�y�[�X�L�[�ō</w:t>
      </w:r>
      <w:r>
        <w:rPr/>
        <w:t>폜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̐��ŁA�</w:t>
      </w:r>
      <w:r>
        <w:rPr/>
        <w:t>킩������</w:t>
      </w:r>
      <w:r>
        <w:rPr/>
        <w:t>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��ꂾ���</w:t>
      </w:r>
      <w:r>
        <w:rPr/>
        <w:t>m��Ă���΁A�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���c�[���ɂȂ�Ă</w:t>
      </w:r>
      <w:r>
        <w:rPr/>
        <w:t>邩�</w:t>
      </w:r>
      <w:r>
        <w:rPr/>
        <w:t>ǂ����A��Ҏ��g�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O�͑S�đ</w:t>
      </w:r>
      <w:r>
        <w:rPr>
          <w:rtl w:val="true"/>
        </w:rPr>
        <w:t>ގ</w:t>
      </w:r>
      <w:r>
        <w:rPr/>
        <w:t>������͂��</w:t>
      </w:r>
      <w:r>
        <w:rPr/>
        <w:t>Ȃ̂ł����A�</w:t>
      </w:r>
      <w:r>
        <w:rPr>
          <w:rtl w:val="true"/>
        </w:rPr>
        <w:t>܂��܂</w:t>
      </w:r>
      <w:r>
        <w:rPr/>
        <w:t>����݂���</w:t>
      </w:r>
      <w:r>
        <w:rPr/>
        <w:t>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ȓ_�͐F�X�ƗL��ł��</w:t>
      </w:r>
      <w:r>
        <w:rPr/>
        <w:t>傤���</w:t>
      </w:r>
      <w:r>
        <w:rPr/>
        <w:t>A��</w:t>
      </w:r>
      <w:r>
        <w:rPr/>
        <w:t>낵����</w:t>
      </w:r>
      <w:r>
        <w:rPr/>
        <w:t>΂��̕s���A�o�O�A�g�p�̊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����ŋ����ĉ������</w:t>
      </w:r>
      <w:r>
        <w:rPr>
          <w:rtl w:val="true"/>
        </w:rPr>
        <w:t>܂</w:t>
      </w:r>
      <w:r>
        <w:rPr/>
        <w:t>�����</w:t>
      </w:r>
      <w:r>
        <w:rPr/>
        <w:t>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�</w:t>
      </w:r>
      <w:r>
        <w:rPr/>
        <w:t>o�[�W�����A�b�v���čs���\��ł��̂ŁA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c�[����g�p���Ĕ��������g���u���ɂ��ẮA����ł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̍�����i��A���[�����ő���ĉ������</w:t>
      </w:r>
      <w:r>
        <w:rPr>
          <w:rtl w:val="true"/>
        </w:rPr>
        <w:t>܂</w:t>
      </w:r>
      <w:r>
        <w:rPr/>
        <w:t>�����</w:t>
      </w:r>
      <w:r>
        <w:rPr/>
        <w:t>A�Ƃ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ځ</w:t>
      </w:r>
      <w:r>
        <w:rPr/>
        <w:t>E�z�z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</w:t>
      </w:r>
      <w:r>
        <w:rPr>
          <w:rtl w:val="true"/>
        </w:rPr>
        <w:t>ړ</w:t>
      </w:r>
      <w:r>
        <w:rPr/>
        <w:t>I���ŗ��p����̂���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